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Pure Imagination 3:37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(Charlie and the Chocolate Facto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Leslie Bricusse</w:t>
        <w:tab/>
        <w:t>Words by 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– Speaking over intro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Hold your breat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ake a wish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Count to thre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inging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Come with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b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 world o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ure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ke a loo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to your imagi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lcome aboard my great glass elevator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ow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ush that butt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one marked ‘Don’t Push’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at’s the 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harli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Something crazy’s going to happen now, isn’t it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How did you guess?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We'll beg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a sp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raveling i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world of my cre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you'll s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def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xplanation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Charlie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ere are we going?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Wonka - Speak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Up!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If you want to view parad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mply look around and vi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you want to, do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nt to change the worl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no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it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 – Spea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 to open your ey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ake a look aro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nka - Singing</w:t>
        <w:br/>
      </w:r>
      <w:r>
        <w:rPr>
          <w:rStyle w:val="Applestylespan"/>
          <w:rFonts w:cs="Arial" w:ascii="Arial" w:hAnsi="Arial"/>
          <w:color w:val="000000"/>
        </w:rPr>
        <w:t>There is no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life 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 know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compare wit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Pure imagina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Living t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be fr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truly wish to b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  - Spea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Char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there, my fact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se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lie - Spea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, Mr 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ove my chocolate factory Char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love it more than anything else in the wor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do I Mr 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do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, I’m very glad you said th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m very glad inde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want to know wh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ause my chocolate fact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your special pri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Mr 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would you want to give away your facto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m an old man Char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m a lot older than you thin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’t keep running my factory fore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ve got to give 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omeone ne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at someone, Char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you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nka – Sing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f you want to view paradi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mply look around and vi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ything you want to, do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nt to change the world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's noth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it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nge ke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/Charlie – Singing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no life I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mpare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e imag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ka - Si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there you’ll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truly wish to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Guy Dearden</dc:creator>
  <dc:description/>
  <cp:keywords/>
  <dc:language>en-US</dc:language>
  <cp:lastModifiedBy>AshDearden</cp:lastModifiedBy>
  <dcterms:modified xsi:type="dcterms:W3CDTF">2015-12-14T08:42:00Z</dcterms:modified>
  <cp:revision>2</cp:revision>
  <dc:subject/>
  <dc:title>Teletubbies</dc:title>
</cp:coreProperties>
</file>